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марта 2023 года № 4/2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слушивании информации главного врача ГБУЗ города Москвы "Клинико-диагностический центр № 4 ДЗ города Москвы" о работе учреждения в 2022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главного врача ГБУЗ города Москвы "Клинико-диагностический центр № 4 ДЗ города Москвы"     Кечиной О.В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Кечиной О.В. о работе учреждения в 2022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 содержание доклада соответствует требованиям постановления Правительства Москвы от 10 сентября 2012 года № 474-ПП           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Департамент территориальных органов исполнительной власти города Москвы, Дорогомиловскую межрайонную прокуратуру ЗАО города Москвы, Департамент здравоохранения города Москвы и ГБУЗ города Москвы "Клинико-диагностический центр № 4 ДЗ города Москвы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 xml:space="preserve">  </w:t>
        <w:tab/>
        <w:t xml:space="preserve">            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10:00Z</dcterms:created>
  <dc:creator>HELEN</dc:creator>
  <dc:description/>
  <cp:keywords/>
  <dc:language>en-US</dc:language>
  <cp:lastModifiedBy>Лена</cp:lastModifiedBy>
  <cp:lastPrinted>2022-03-16T08:41:00Z</cp:lastPrinted>
  <dcterms:modified xsi:type="dcterms:W3CDTF">2023-03-14T08:26:00Z</dcterms:modified>
  <cp:revision>6</cp:revision>
  <dc:subject/>
  <dc:title/>
</cp:coreProperties>
</file>